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CASA DI PACE</w:t>
      </w:r>
    </w:p>
    <w:p>
      <w:pPr>
        <w:pStyle w:val="Corpodeltesto6"/>
        <w:shd w:fill="auto" w:val="clear"/>
        <w:spacing w:lineRule="auto" w:line="276" w:before="0" w:after="240"/>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ind w:firstLine="709"/>
        <w:jc w:val="right"/>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ffannosa nervosità del vivere moderno, la grande guerra che intensificò febbrilmente il ritmo della vita e la reazione che ne seguì, hanno destato in molti il desiderio di più semplici e naturali condizioni d’esistenza, di un ideale di vita più armonioso e più tranquillo.</w:t>
      </w:r>
    </w:p>
    <w:p>
      <w:pPr>
        <w:pStyle w:val="Normal"/>
        <w:spacing w:lineRule="auto" w:line="276" w:before="0" w:after="120"/>
        <w:ind w:firstLine="709"/>
        <w:jc w:val="both"/>
        <w:rPr/>
      </w:pPr>
      <w:r>
        <w:rPr>
          <w:rFonts w:cs="Times New Roman" w:ascii="Garamond" w:hAnsi="Garamond"/>
          <w:sz w:val="26"/>
          <w:szCs w:val="26"/>
        </w:rPr>
        <w:t xml:space="preserve">Altre volte, dopo i grandi sommovimenti storici e i periodi d’inquietudine spirituale, gli uomini accorrevano ai monasteri, per cercarvi in contemplazione e solitudine, la pace e il riposo. Nel nostro tempo molti di noi sentono la nostalgia del raccoglimento, di potere, anche per un breve periodo, in una piccola stanza, da cui l’occhio spazi liberamente sulla natura, cercare di ritrovare in sé stessi l’armonia e la </w:t>
      </w:r>
      <w:r>
        <w:rPr>
          <w:rFonts w:cs="Times New Roman" w:ascii="Garamond" w:hAnsi="Garamond"/>
          <w:sz w:val="26"/>
          <w:szCs w:val="26"/>
          <w:u w:val="single"/>
        </w:rPr>
        <w:t>Propria Verità</w:t>
      </w:r>
      <w:r>
        <w:rPr>
          <w:rFonts w:cs="Times New Roman" w:ascii="Garamond" w:hAnsi="Garamond"/>
          <w:sz w:val="26"/>
          <w:szCs w:val="26"/>
        </w:rPr>
        <w:t>, onde ritornare alla vita attiva con restaurata e riposata energia.</w:t>
      </w:r>
    </w:p>
    <w:p>
      <w:pPr>
        <w:pStyle w:val="Normal"/>
        <w:spacing w:lineRule="auto" w:line="276" w:before="0" w:after="120"/>
        <w:ind w:firstLine="709"/>
        <w:jc w:val="both"/>
        <w:rPr/>
      </w:pPr>
      <w:r>
        <w:rPr>
          <w:rFonts w:cs="Times New Roman" w:ascii="Garamond" w:hAnsi="Garamond"/>
          <w:sz w:val="26"/>
          <w:szCs w:val="26"/>
        </w:rPr>
        <w:t>La Casa di Pace è pensata quale chiostro moderno – ove uomini di varia confessione possano benevolmente incontrarsi e ognuno per sé, senza lotta né disputa, cercare nella tranquilla contemplazione di riconquistare il proprio equilibrio, la fede nelle proprie forze e nella vita.</w:t>
      </w:r>
    </w:p>
    <w:p>
      <w:pPr>
        <w:pStyle w:val="Normal"/>
        <w:spacing w:lineRule="auto" w:line="276" w:before="0" w:after="120"/>
        <w:ind w:firstLine="709"/>
        <w:jc w:val="both"/>
        <w:rPr/>
      </w:pPr>
      <w:r>
        <w:rPr>
          <w:rFonts w:cs="Times New Roman" w:ascii="Garamond" w:hAnsi="Garamond"/>
          <w:sz w:val="26"/>
          <w:szCs w:val="26"/>
        </w:rPr>
        <w:t>Sorgerà nell’Italia centrale, su un’altura che domini i dintorni. Le nobili linee della semplice costruzione, ispirate alla costruzione toscana, daranno un senso di riposante elevazione spirituale. Le piccole stanze simili a celle, costrutte ottemperando alle esigenze del conforto moderno, tenute in colori chiari, neutri, studiati con ogni cura; arredate con semplicità, dovranno rispondere ad un elevato gusto d’ar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piccola biblioteca disporrà di una raccolta di opere veramente scelte, e vi sarà una sala di musica, costrutta secondo le leggi dell’acustica. E qui le composizioni dei grandi maestri eserciteranno la loro benefica ed elevatrice influe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 giardino, che gli stessi ospiti della casa prenderanno in amorevole cura, gli uccelli troveranno un sicuro asilo, e unitamente alla cantica del Sole di S. Francesco scolpita nella pietra infissa ad una delle pareti del chiostro, condurranno il pensiero verso una gioiosa comprensione di tutto il cre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Firenze - Novembre - 1924</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Affinché la Casa di Pace possa avere un carattere universale è necessario trovare in Italia e all’estero aderenti e simpatizzanti al nostro schema provvisorio di programma. I gruppi degli aderenti devono prendere nota di tutte le idee che il nostro programma avrà risvegliato, e dopo discussione formulare le loro proposte per la realizzazione del progetto e possibilmente preparando anche schizzi e piani per la costruzione del Chiostro. A tempo stabilito uno o più fiduciari di ciascun paese si riuniranno in una seduta plenaria preparatoria – onde poter fissare definitivamente le regole gener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impossibilità di farsi rappresentare – i gruppi faranno pervenire alla sede fissata del Comitato promotore le loro proposte per iscritto, firmate da tutti gli aderenti i quali dovranno impegnarsi a fare un’attiva propaganda per la ricerca del fondi necessari.</w:t>
      </w:r>
    </w:p>
    <w:p>
      <w:pPr>
        <w:pStyle w:val="Normal"/>
        <w:spacing w:lineRule="auto" w:line="276" w:before="0" w:after="120"/>
        <w:ind w:firstLine="709"/>
        <w:jc w:val="both"/>
        <w:rPr/>
      </w:pPr>
      <w:r>
        <w:rPr>
          <w:rFonts w:cs="Times New Roman" w:ascii="Garamond" w:hAnsi="Garamond"/>
          <w:sz w:val="26"/>
          <w:szCs w:val="26"/>
        </w:rPr>
        <w:t>Le somme raccolte saranno custodite rispettivamente nel paese d’origine presso una Banca – fino a quando il Comitato del delegati abbia deciso dì iniziare i lavori – nel quale caso tutte le somme saranno versate in una Banca Italiana.</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casa di pac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55:00Z</dcterms:created>
  <dc:creator>Vittorio</dc:creator>
  <dc:description/>
  <cp:keywords/>
  <dc:language>en-US</dc:language>
  <cp:lastModifiedBy>Vittorio</cp:lastModifiedBy>
  <dcterms:modified xsi:type="dcterms:W3CDTF">2021-05-10T08:36:00Z</dcterms:modified>
  <cp:revision>5</cp:revision>
  <dc:subject/>
  <dc:title/>
</cp:coreProperties>
</file>